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026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Муниципального бюджетного учреждения дополнительного образования детско-юношеской спортивной школы Вадинского района (далее - Учреждение) разработано в соответствии с  Федеральным Законом от 29.12.2012  № 273-ФЗ «Об образовании в Российской Федерации», 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1008,  Уставом Учрежд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требования к структуре и оформлению, а также регламентирует порядок принятия и утверждения дополнительной общеобразовательной  программы в Учрежден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Учреждение может реализовывать дополнительные общеобразовательные программы:  дополнительные общеразвивающие программы (далее - Программы)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Полож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если иное  не установлено законом «Об образовании в Российской Федерации», формы промежуточной аттестации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учебный план, обеспечивающий освоение образовательной программы 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–  лица, осваивающие дополнительные общеобразовательные 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по реализации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</w:t>
      </w:r>
      <w:r>
        <w:rPr>
          <w:rFonts w:cs="Times New Roman" w:ascii="Times New Roman" w:hAnsi="Times New Roman"/>
          <w:i/>
          <w:sz w:val="28"/>
          <w:szCs w:val="28"/>
        </w:rPr>
        <w:t xml:space="preserve">Аттестация </w:t>
      </w:r>
      <w:r>
        <w:rPr>
          <w:rFonts w:cs="Times New Roman" w:ascii="Times New Roman" w:hAnsi="Times New Roman"/>
          <w:sz w:val="28"/>
          <w:szCs w:val="28"/>
        </w:rPr>
        <w:t xml:space="preserve"> - выявление соответствия уровня  полученных учащимися знаний, умений и навыков, прогнозируемым результатам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лассификация Програм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нная на выявлении творческого вклада  педагогов дополнительного образования в процесс разработки Програм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граммы, получившие экспертную оценку на региональных и Всероссийских конкурсах авторских программ и методических пособ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граммы, полностью разработанные одним педагогом дополнительного образования или коллективом автор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дифицир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граммы, разработанные на основе примерных программ или чьих-то автор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перимент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граммы, находящиеся в стадии разработки и апробации; срок разработки и апробации – 1 учебный год, после рассмотрения Методическим советом Учреждения программа переходит в категорию авторских или модифицированны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дапт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граммы, адаптированные для обучения лиц с ограниченными возможностями здоровья)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Программы, реализуемые в Учреждении, должны соответствовать физкультурно-спортивн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Реализуемые Программы  могут иметь  3 уровня освоения: спортивно-оздоровительный (ознакомительный), уровень начальной подготовки (базовый) и учебно-тренировочный (углубленный).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6. Содержание Программ,  сроки и формы обучения по ним определяются самостоятельно и ежегодно обновляются с учетом развития  науки, культуры, спорта, экономики, технологий и социальной сферы тренерами-преподавателями Учреждения.</w:t>
      </w:r>
      <w:r>
        <w:rPr>
          <w:rStyle w:val="StrongEmphasis"/>
          <w:b w:val="false"/>
          <w:iCs/>
          <w:sz w:val="28"/>
          <w:szCs w:val="28"/>
        </w:rPr>
        <w:t xml:space="preserve"> Допускается сочетание различных форм получения образования и форм обучения.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1. В определении содержания Программы педагог руководствуется педагогической целесообразностью и ориентируется на запросы и потребности учащихся, их родителей (законных представителей) и обществ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2. Содержание Программ, реализуемых в Учреждении, должно быть направлено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детей в физическом, интеллектуальном, художественно-эстетическом, нравственном  совершенств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граммы должны реализовываться в течение всего календарного года, включая каникулярное время (36-4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ель с учетом отпуска педагога дополнительного образования – 42 календарных дня) </w:t>
      </w:r>
      <w:r>
        <w:rPr>
          <w:rFonts w:cs="Times New Roman" w:ascii="Times New Roman" w:hAnsi="Times New Roman"/>
          <w:sz w:val="28"/>
          <w:szCs w:val="28"/>
        </w:rPr>
        <w:t xml:space="preserve"> и  рассчитаны на отделения по видам спорта, сформированных в группы учащихся одного возраста или разных возрастных категорий (разновозрастные группы), являющиеся основным составом, а также индивидуа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Образовательный процесс в Учреждении организуется в соответствии с дополнительными общеобразовательными программами; рабочими программами учебных курсов, предметов, дисципл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торые утверждаются директором до 15 сентября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8. Обучение по индивидуальному учебному плану, в том числе ускоренное обучение, в пределах осваиваемой Программы, осуществляется в порядке, установленном локальными нормативными актами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9. Программы могут реализоваться Учреждением как самостоятельно, так и  посредством сетевых форм их реализ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10. При реализации Программ могут использоваться различные образовательные технологии, в том числе дистанционные, электронное обучение, а так же основанные на модульном принципе представления содержания Программы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11. Использование при реализации Программ методов и средств обучения и воспитания, образовательных технологий, наносящих вред физическому или психическому здоровью учащихся,  запрещае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12. При реализации Программ Учреждение может проводить массовые мероприятия, создавать необходимые условия для совместного труда и (или) отдыха учащихся 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 реализации Программ могут предусматриваться как аудиторные, так и внеаудиторные занятия, которые проводятся по группам или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Авторские Программы должны иметь 2 рецензии: одну – по содержанию образовательной деятельности, другую – по педагогической целесообраз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ункции  Программы</w:t>
      </w:r>
    </w:p>
    <w:p>
      <w:pPr>
        <w:pStyle w:val="Style17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ормативная - документ обязательный для выполнения в полном объеме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 -  определяет ценности и цели образовательной области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 - фиксирует состав элементов содержания, подлежащих усвоению учащимися (требования к минимуму содержания) и  степень их трудности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 -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- выявляет уровень усвоения элементов содержания, устанавливает принципы контроля, критерии оценки уровня приобретенных знаний, умений и навы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рамма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итульный ли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ую запис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</w:t>
      </w:r>
      <w:r>
        <w:rPr>
          <w:rFonts w:eastAsia="Times New Roman" w:cs="Times New Roman" w:ascii="Times New Roman" w:hAnsi="Times New Roman"/>
          <w:sz w:val="28"/>
          <w:szCs w:val="28"/>
        </w:rPr>
        <w:t>курсов, предметов, дисциплин  и т. д. (по годам обучени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годам обучения) в соответствии с учебно-тематическим план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уровню подготовки учащихся (для комплексных программ – по уровням осво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и методы контроля, систему отслеживания результатов освоения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обеспечение учебного процесса, в том числе перечень литературы для учащихся и для педагога, а также, при необходимости, перечень средств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лжен содерж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 и кем утверждена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правленност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, населенного пункта, в котором реализуется Программ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тверждения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к Программе указывается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правленность Программ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своения Программ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, новизна, актуальност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 Программы от уже существующих программ данной направлен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проведения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и технологии организации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ких нормативно-правовых документов написана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могут быть отражены межпредметные связи,  и является ли данная Программа частью программы в рамках сетевого взаимо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 xml:space="preserve">содержит наименование предметов, </w:t>
      </w:r>
      <w:r>
        <w:rPr>
          <w:rFonts w:eastAsia="Times New Roman" w:cs="Times New Roman" w:ascii="Times New Roman" w:hAnsi="Times New Roman"/>
          <w:sz w:val="28"/>
          <w:szCs w:val="28"/>
        </w:rPr>
        <w:t>курсов, дисциплин  и т. д.</w:t>
      </w:r>
      <w:r>
        <w:rPr>
          <w:rFonts w:cs="Times New Roman" w:ascii="Times New Roman" w:hAnsi="Times New Roman"/>
          <w:sz w:val="28"/>
          <w:szCs w:val="28"/>
        </w:rPr>
        <w:t>, распределение недельной нагрузки на одного учащегося  в соответствии с уровнями освоения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i/>
          <w:sz w:val="28"/>
          <w:szCs w:val="28"/>
        </w:rPr>
        <w:t>Пояснительная записка к предмету (курсу, дисциплине, разделу и т.д.)</w:t>
      </w:r>
      <w:r>
        <w:rPr>
          <w:rFonts w:cs="Times New Roman" w:ascii="Times New Roman" w:hAnsi="Times New Roman"/>
          <w:sz w:val="28"/>
          <w:szCs w:val="28"/>
        </w:rPr>
        <w:t xml:space="preserve"> включает его краткое описание, цели и задачи, межпредметные связи, планируемые результ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отдельно для каждого года обучения (по каждому курсу, дисциплине, разделу) и оформляется в виде таблицы, которая включает названия перечень разделов, тем; количество часов по каждой теме с разбивкой их на теоретические и практические виды занятий; общее количество часов групповых и индивидуальных занятий (если они предусмотрен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учебно-тематическом плане необходимо предусматривать часы, отвед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водное занятие (введение в Программ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ревн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оспитательного характера (воспитательный бл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ые занятия, отчетные и контрольные меропри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учебного предмета (курса, дисциплины и т.д.)  включает названия разделов и тем учебного предмета (курса, дисциплины и т.д.), которые  должны соответствовать учебно-тематическому плану, краткое описание каждой темы учебного занятия (теория, практика, контрол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i/>
          <w:sz w:val="28"/>
          <w:szCs w:val="28"/>
        </w:rPr>
        <w:t>Ожидаемые результаты и способы их проверк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описание требований, к знаниям, умениям и навыкам, которые должны приобрести учащиеся;  компетенциям, которые должны сформироваться в процессе занятий по Программе, а также систему отслеживания результатов освоения Программы, включающую в себя промежуточную и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i/>
          <w:sz w:val="28"/>
          <w:szCs w:val="28"/>
        </w:rPr>
        <w:t xml:space="preserve">Аттестация учащихся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 целью выявления соответствия уровня полученных учащимися знаний, умений и навыков ожидаемым результатам освоения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оценку качества усвоения учащимися содержания какой-либо темы, раздела или блока Программы. Формы промежуточной аттестации (итоговое занятие, зачет, соревнование и др.) указываются в содержани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</w:t>
      </w:r>
      <w:r>
        <w:rPr>
          <w:rFonts w:cs="Times New Roman" w:ascii="Times New Roman" w:hAnsi="Times New Roman"/>
          <w:i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оценку качества усвоения учащимися содержания Программы за весь период обучения. По результатам итоговой аттестации учащимся выдаются свидетельства об усвоении Программ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9.3. Результа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учащихся по программе является:  формирование компетенций, развитие способностей, объем знаний, умений и навыков, </w:t>
      </w:r>
      <w:r>
        <w:rPr>
          <w:rFonts w:cs="Times New Roman" w:ascii="Times New Roman" w:hAnsi="Times New Roman"/>
          <w:spacing w:val="4"/>
          <w:sz w:val="28"/>
          <w:szCs w:val="28"/>
        </w:rPr>
        <w:t>повышение престижа объединений, результативное участие учащихся массовых мероприятиях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оцесса может включ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учебных методических пособий для педагога и учащихся (дидактический, информационный, справочный материал на различных носителях, оборудование, специальную литературу и т. д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индивидуальному сопровождению развития личностных результатов учащихся (методики психолого-педагогической диагностики личности, памятки для детей и родителей и т. п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аботе с детским коллективом (методики диагностики уровня развития коллективов, сформированности коллектива, сценарии коллективных мероприятий и дел, игровые метод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может содержать методические рекомендации педагогическим работникам, обоснование методов организации образовательного процесса, самостоятельной работы обучающихся, способов достижения необходимого результата, описание тех или иных заданий и упражн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2.   В </w:t>
      </w:r>
      <w:r>
        <w:rPr>
          <w:i/>
          <w:sz w:val="28"/>
          <w:szCs w:val="28"/>
        </w:rPr>
        <w:t>список основной и дополнительной литературы</w:t>
      </w:r>
      <w:r>
        <w:rPr>
          <w:sz w:val="28"/>
          <w:szCs w:val="28"/>
        </w:rPr>
        <w:t xml:space="preserve"> включается  литература, используемая </w:t>
      </w:r>
      <w:r>
        <w:rPr>
          <w:spacing w:val="-6"/>
          <w:sz w:val="28"/>
          <w:szCs w:val="28"/>
        </w:rPr>
        <w:t>педагогом для подготовки учебных занятий</w:t>
      </w:r>
      <w:r>
        <w:rPr>
          <w:spacing w:val="-3"/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список литературы для детей и родителей. </w:t>
      </w:r>
      <w:r>
        <w:rPr>
          <w:sz w:val="28"/>
          <w:szCs w:val="28"/>
        </w:rPr>
        <w:t xml:space="preserve"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и утверждение Программы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полнительные общеразвивающие программы рассматриваются на заседании педагогического совета Учреждения и рекомендуются к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ые общеразвивающие программы утверждается приказом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татус авторских программ присваивается общеобразовательным программам на уровне учреждения. Для этого педагог дополнительного образования должен представить свою экспериментальную программу на рассмотрение в Методический совет Учреждения в срок не позднее 15 апреля. В течение 1 месяца Методический совет проводит экспертизу представленных экспериментальных программ, по итогам которой принимает решение о присвоении или неприсвоении им статуса авторских. Авторской без прохождения экспертизы считается программа, ставшая победителем муниципальных, региональных, всероссийских конкурсов авторских программ дополнительного образования, проводимых органами управления образованием различного уровн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новленные Программы предоставляются ежегодно в Методический центр в срок до 25 августа. Вновь принятые педагоги дополнительного образования представляют Программу в течение 14 дней со дня начала работы в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1:00Z</dcterms:created>
  <dc:creator>дюсш</dc:creator>
  <dc:description/>
  <cp:keywords/>
  <dc:language>en-US</dc:language>
  <cp:lastModifiedBy>Admin</cp:lastModifiedBy>
  <cp:lastPrinted>2017-01-15T12:42:00Z</cp:lastPrinted>
  <dcterms:modified xsi:type="dcterms:W3CDTF">2017-11-14T09:39:00Z</dcterms:modified>
  <cp:revision>9</cp:revision>
  <dc:subject/>
  <dc:title/>
</cp:coreProperties>
</file>